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En la ciudad de ___________el día ____de _________de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quien corresponda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medio de la presente quien suscribe_____________________________________ C.I. _______________, me comprometo a participar en el rol de ________________________ en el Proyecto _________________________________________________, cuyo responsable legal es __________________________________________ C.I ____________ en el caso que el proyecto sea seleccionado en la Convocatoria 2024 en Fondo Concursable para la Cultur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bajo juramento no encontrarme comprendido dentro de las inhibiciones, prohibiciones y limitaciones previstas por el Numeral 1.2 “Limitaciones y restricciones” de las Bases del llama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ifiesto, asimismo, que la totalidad de los datos aportados son fidedignos y que conozco el alcance de lo declarado y lo dispuesto, al respecto, por el art. 239 del Código Penal de la República Oriental del Urugua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y aclarac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0:55:00Z</dcterms:created>
  <dc:creator>schroeder</dc:creator>
  <dc:description/>
  <cp:keywords/>
  <dc:language>en-US</dc:language>
  <cp:lastModifiedBy>Pablo</cp:lastModifiedBy>
  <dcterms:modified xsi:type="dcterms:W3CDTF">2024-04-15T19:50:00Z</dcterms:modified>
  <cp:revision>3</cp:revision>
  <dc:subject/>
  <dc:title>En la ciudad de ___________el día _________</dc:title>
</cp:coreProperties>
</file>